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SSI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mia passione è: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vorrei mostrare la mia passione così: (metto una X sulla scelta che preferis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0735</wp:posOffset>
                </wp:positionH>
                <wp:positionV relativeFrom="paragraph">
                  <wp:posOffset>99695</wp:posOffset>
                </wp:positionV>
                <wp:extent cx="762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05pt;margin-top:7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85725</wp:posOffset>
                </wp:positionV>
                <wp:extent cx="762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6.7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4110</wp:posOffset>
                </wp:positionH>
                <wp:positionV relativeFrom="paragraph">
                  <wp:posOffset>99695</wp:posOffset>
                </wp:positionV>
                <wp:extent cx="76200" cy="7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7.85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portando oggetti    portando foto   allestendo una mostra(disegni,quadri,sculture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54610</wp:posOffset>
                </wp:positionV>
                <wp:extent cx="76200" cy="76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8pt;margin-top:4.3pt;width:5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mostrando una presentazione in formato multimediale (power poi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ro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io nome è_________________il cognome è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mio telefono è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telefono dei miei genitori è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o l’elenco di materiali di cui ho bisogno per organizzare il tavolo con esposte le mie passioni: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>a) Leggo la lista</w:t>
      </w:r>
    </w:p>
    <w:p>
      <w:pPr>
        <w:pStyle w:val="Normal"/>
        <w:spacing w:lineRule="auto" w:line="240"/>
        <w:ind w:left="708" w:hanging="0"/>
        <w:rPr/>
      </w:pPr>
      <w:r>
        <w:rPr>
          <w:sz w:val="28"/>
          <w:szCs w:val="28"/>
        </w:rPr>
        <w:t xml:space="preserve">b) </w:t>
      </w:r>
      <w:r>
        <w:rPr/>
        <w:t xml:space="preserve">Inserisco una X accanto ad ogni oggetto che mi occorre il giorno della presentazione delle mie passioni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ater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mi occorre inserisco una 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Indico la quantit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TTATORE CORR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FF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O/ TOVAGLIA PER IL TAV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Se ho bisogno di materiale che non è stato inserito nella lista posso aggiungere oggetti nello spazio con scritto “Altri materiali”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ltri material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QUANDO HO COMPLETATO LA SCHEDA RISPEDISCO A </w:t>
      </w:r>
      <w:hyperlink r:id="rId2">
        <w:r>
          <w:rPr>
            <w:rStyle w:val="InternetLink"/>
            <w:color w:val="1F4E79"/>
            <w:sz w:val="28"/>
            <w:szCs w:val="28"/>
          </w:rPr>
          <w:t>cherubinisimona@inwind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ubinisimona@inwind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7:27:00Z</dcterms:created>
  <dc:creator>Simona</dc:creator>
  <dc:description/>
  <cp:keywords/>
  <dc:language>en-US</dc:language>
  <cp:lastModifiedBy>Simona Cherubini</cp:lastModifiedBy>
  <dcterms:modified xsi:type="dcterms:W3CDTF">2015-03-03T08:13:00Z</dcterms:modified>
  <cp:revision>4</cp:revision>
  <dc:subject/>
  <dc:title/>
</cp:coreProperties>
</file>